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爱地球——“梦想改造家”废物利用创意大赛活动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物利用创意大赛旨在鼓励我校教职工子女积极观察生活，发现生活，热爱生活。通过“变废为宝”的创意设计，将生活中的“废品”进行大变身，成为一件“新”物品。展现孩子们的动手能力和艺术风采，宣传绿色环保生活，增强环保意识，以绿色环保的生活行为喜迎“六一”儿童节的到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已有的旧材料进行改造创意制作，要求制作的作品具有一定的使用价值或观赏价值，制作过程中可以购买辅助性材料（例如颜料），但花费要低于直接购买商品的价格。通过这个活动提倡环保、绿色的生活方式，传播环保创新的理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对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教职工子女（现</w:t>
      </w:r>
      <w:r>
        <w:rPr>
          <w:rFonts w:ascii="宋体;SimSun" w:hAnsi="宋体;SimSun" w:cs="宋体;SimSun"/>
          <w:sz w:val="28"/>
          <w:szCs w:val="28"/>
        </w:rPr>
        <w:t>就读</w:t>
      </w:r>
      <w:r>
        <w:rPr>
          <w:rFonts w:ascii="宋体;SimSun" w:hAnsi="宋体;SimSun" w:cs="宋体;SimSun"/>
          <w:sz w:val="28"/>
          <w:szCs w:val="28"/>
        </w:rPr>
        <w:t>中、</w:t>
      </w:r>
      <w:r>
        <w:rPr>
          <w:rFonts w:ascii="宋体;SimSun" w:hAnsi="宋体;SimSun" w:cs="宋体;SimSun"/>
          <w:sz w:val="28"/>
          <w:szCs w:val="28"/>
        </w:rPr>
        <w:t>小学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者可制作一个或多个作品参加初赛，若多个作品通过初赛，只能挑选其中一个作品进入决赛。初赛提交作品照片和填写《惠州学院第十一届世界地球日活动——“梦想改造家”废物利用创意大赛作品登记表》，邮件主题和参赛作品以“二级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教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子女姓名”的方式命名，发送至</w:t>
      </w:r>
      <w:r>
        <w:rPr>
          <w:rFonts w:cs="宋体;SimSun" w:ascii="宋体;SimSun" w:hAnsi="宋体;SimSun"/>
          <w:sz w:val="28"/>
          <w:szCs w:val="28"/>
        </w:rPr>
        <w:t>hzudlfh@163.com</w:t>
      </w:r>
      <w:r>
        <w:rPr>
          <w:rFonts w:ascii="宋体;SimSun" w:hAnsi="宋体;SimSun" w:cs="宋体;SimSun"/>
          <w:sz w:val="28"/>
          <w:szCs w:val="28"/>
        </w:rPr>
        <w:t>，作品收集截止时间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：价值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礼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礼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：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礼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：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礼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组织机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：学校党委宣传部、工会</w:t>
      </w:r>
    </w:p>
    <w:p>
      <w:pPr>
        <w:pStyle w:val="Normal"/>
        <w:widowControl/>
        <w:ind w:firstLine="6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  <w:t>承办：地理与旅游学院分工会、惠州学院教工绿色地球环保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8:00Z</dcterms:created>
  <dc:creator>admin</dc:creator>
  <dc:description/>
  <cp:keywords/>
  <dc:language>en-US</dc:language>
  <cp:lastModifiedBy>USER-</cp:lastModifiedBy>
  <dcterms:modified xsi:type="dcterms:W3CDTF">2020-05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